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b/>
          <w:b/>
        </w:rPr>
      </w:pPr>
      <w:r>
        <w:rPr/>
        <w:t xml:space="preserve"> </w:t>
      </w:r>
      <w:r>
        <w:rPr/>
        <w:tab/>
        <w:tab/>
        <w:tab/>
      </w:r>
      <w:r>
        <w:rPr>
          <w:b/>
        </w:rPr>
        <w:t>The Legend of Gilgamesh</w:t>
      </w:r>
    </w:p>
    <w:p>
      <w:pPr>
        <w:pStyle w:val="Normal"/>
        <w:spacing w:lineRule="auto" w:line="360"/>
        <w:ind w:left="57" w:right="57" w:hanging="0"/>
        <w:jc w:val="both"/>
        <w:rPr/>
      </w:pPr>
      <w:r>
        <w:rPr/>
        <w:t xml:space="preserve"> </w:t>
      </w:r>
    </w:p>
    <w:p>
      <w:pPr>
        <w:pStyle w:val="Normal"/>
        <w:spacing w:lineRule="auto" w:line="360"/>
        <w:ind w:left="57" w:right="57" w:firstLine="651"/>
        <w:jc w:val="both"/>
        <w:rPr/>
      </w:pPr>
      <w:r>
        <w:rPr>
          <w:lang w:val="en-GB"/>
        </w:rPr>
        <w:t>The </w:t>
      </w:r>
      <w:r>
        <w:rPr/>
        <w:t>Epic of Gilgamesh is an </w:t>
      </w:r>
      <w:hyperlink r:id="rId2">
        <w:r>
          <w:rPr>
            <w:rStyle w:val="InternetLink"/>
          </w:rPr>
          <w:t>epic poem</w:t>
        </w:r>
      </w:hyperlink>
      <w:r>
        <w:rPr/>
        <w:t> from ancient </w:t>
      </w:r>
      <w:hyperlink r:id="rId3">
        <w:r>
          <w:rPr>
            <w:rStyle w:val="InternetLink"/>
          </w:rPr>
          <w:t>Mesopotamia</w:t>
        </w:r>
      </w:hyperlink>
      <w:r>
        <w:rPr/>
        <w:t>. Dating from the </w:t>
      </w:r>
      <w:hyperlink r:id="rId4">
        <w:r>
          <w:rPr>
            <w:rStyle w:val="InternetLink"/>
          </w:rPr>
          <w:t>Third Dynasty of Ur</w:t>
        </w:r>
      </w:hyperlink>
      <w:r>
        <w:rPr/>
        <w:t> (circa 2100 BC), it is often regarded as the first great work of literature. The literary history of </w:t>
      </w:r>
      <w:hyperlink r:id="rId5">
        <w:r>
          <w:rPr>
            <w:rStyle w:val="InternetLink"/>
          </w:rPr>
          <w:t>Gilgamesh</w:t>
        </w:r>
      </w:hyperlink>
      <w:r>
        <w:rPr/>
        <w:t> begins with five </w:t>
      </w:r>
      <w:hyperlink r:id="rId6">
        <w:r>
          <w:rPr>
            <w:rStyle w:val="InternetLink"/>
          </w:rPr>
          <w:t>Sumerian</w:t>
        </w:r>
      </w:hyperlink>
      <w:r>
        <w:rPr/>
        <w:t>poems about 'Bilgamesh' (Sumerian for 'Gilgamesh'), king of </w:t>
      </w:r>
      <w:hyperlink r:id="rId7">
        <w:r>
          <w:rPr>
            <w:rStyle w:val="InternetLink"/>
          </w:rPr>
          <w:t>Uruk</w:t>
        </w:r>
      </w:hyperlink>
      <w:r>
        <w:rPr/>
        <w:t>. These independent stories were later used as source material for a combined epic. The first surviving version of this combined epic, known as the "Old Babylonian" version, dates to the 18th century BC and is titled after its </w:t>
      </w:r>
      <w:hyperlink r:id="rId8">
        <w:r>
          <w:rPr>
            <w:rStyle w:val="InternetLink"/>
          </w:rPr>
          <w:t>incipit</w:t>
        </w:r>
      </w:hyperlink>
      <w:r>
        <w:rPr/>
        <w:t>, Shūtur eli sharrī ("Surpassing All Other Kings"). Only a few </w:t>
      </w:r>
      <w:hyperlink r:id="rId9">
        <w:r>
          <w:rPr>
            <w:rStyle w:val="InternetLink"/>
          </w:rPr>
          <w:t>tablets</w:t>
        </w:r>
      </w:hyperlink>
      <w:r>
        <w:rPr/>
        <w:t> of it have survived. The later "Standard" version dates from the 13th to the 10th centuries BC and bears the incipit Sha naqba īmuru ("He who Saw the Deep", in modern terms: "He who Sees the Unknown"). Approximately two thirds of this longer, twelve-tablet version have been recovered. Some of the best copies were discovered in the</w:t>
      </w:r>
      <w:hyperlink r:id="rId10">
        <w:r>
          <w:rPr>
            <w:rStyle w:val="InternetLink"/>
          </w:rPr>
          <w:t>library ruins</w:t>
        </w:r>
      </w:hyperlink>
      <w:r>
        <w:rPr/>
        <w:t> of the 7th-century BC </w:t>
      </w:r>
      <w:hyperlink r:id="rId11">
        <w:r>
          <w:rPr>
            <w:rStyle w:val="InternetLink"/>
          </w:rPr>
          <w:t>Assyrian</w:t>
        </w:r>
      </w:hyperlink>
      <w:r>
        <w:rPr/>
        <w:t> king </w:t>
      </w:r>
      <w:hyperlink r:id="rId12">
        <w:r>
          <w:rPr>
            <w:rStyle w:val="InternetLink"/>
          </w:rPr>
          <w:t>Ashurbanipal</w:t>
        </w:r>
      </w:hyperlink>
    </w:p>
    <w:p>
      <w:pPr>
        <w:pStyle w:val="Normal"/>
        <w:spacing w:lineRule="auto" w:line="360"/>
        <w:ind w:left="57" w:right="57" w:firstLine="651"/>
        <w:jc w:val="both"/>
        <w:rPr/>
      </w:pPr>
      <w:r>
        <w:rPr/>
        <w:t>The king Gilgamesh mentioned in the epic is a real hero who lived in the first half of 3000 bc in Uruk city situated in Mesopotamia. The legend of Gilgamesh depicting the person after wisdom and eternity with great praise was put down on paper almost 1000 years later and reaches the present day. Many historians assert that the history starts with Sumerians inventing the cuneiform. There are so many traces of Sumerians today reflecting that era.</w:t>
      </w:r>
    </w:p>
    <w:p>
      <w:pPr>
        <w:pStyle w:val="Normal"/>
        <w:spacing w:lineRule="auto" w:line="360"/>
        <w:ind w:left="57" w:right="57" w:hanging="0"/>
        <w:jc w:val="both"/>
        <w:rPr/>
      </w:pPr>
      <w:r>
        <w:rPr/>
        <w:t>Sumerians lived down of Mesopotamia in 4000 bc. and it had important cities such as Uruk, Kış, Erida, Loyas and Nippu. One of the most important of these works is probably the legend of Gilgamesh. It is one of the most effective ones which has reached present day. It is also one of the first written legends known in old East for hundreds of years and influencing all parts of the world. Since that time, the legend arousing interest among scholars has been translated into different languages such as German and French. It has provided the inspiration for many theatre and cinema works and books.</w:t>
      </w:r>
    </w:p>
    <w:p>
      <w:pPr>
        <w:pStyle w:val="Normal"/>
        <w:spacing w:lineRule="auto" w:line="360"/>
        <w:ind w:left="57" w:right="57" w:firstLine="651"/>
        <w:jc w:val="both"/>
        <w:rPr/>
      </w:pPr>
      <w:r>
        <w:rPr/>
        <w:t>Gilgamesh is the king of Uruk, by this day’s name Karkamış which is the name of a town in Gaziantep located on the Syrian frontier. He is a wise king, one fourths man, three fourths god. He lives in a palace by the Fırat river. He has long black hair, gray beard and a huge body. He looks both strong and handsome. His people believe he has a godlikeness since he is different and superior to others. They think his body is one fourths man three fourths god. So it is believed that his mother is the Goddess Ninsun, and his father is the earliar king Lugalbanda. Since he knows he is the son of an immortal, his wishes are infinite. He disturbs all the women in the city, and makes the men work in the construction of temple dedicated to Anu and Inanna. As a result of this, people can’t stand his oppression and cruelty. They complain about his behaviours to the Gods. So the Gods decide to send a person who will be able to cope with him. The Goddesss Aruru conceives of an image of god to send into the world and moulds the mud and creates a wild beast whose name is Enkidu. He is a wild beast  living in the forest. The slaughters he makes in the prairies trouble people of Uruk who take action against Gilgamesh. But he is the king. He has to bring him to his knees to cease the troubles of his people. He sends an attractive woman to seduce and tame him. Tracking the woman until the city, Enkidu is welcomed by Gilgamesh like a king. Then he has a shower with aromatic scents, get dressed. This woman trains him in behaving like a townee. But he confronts Gilgamesh with the aim of changing the order. When they come across, they start a fight going for a long time. At the end, Gilgamesh is the winner. However these extraordinary men decide to be friends since they have common characteristics. Gilgamesh embark on adventures and experiences with his new friend. So Gilgamesh both carries out the wishes of the Gods and leaves the people of Uruk in peace. Together, they set off  to the Cedar Mountain to test their power and  pick Humbaba as a rival which is a monstrous guardian of the mountain and it has the capacity for  killing people with even  its horrible voice. But over its thundering, while Enkidu is getting petrified, Gilgamesh isn’t affected and kills the giant. Thereon, the goddess Ishtar witnessing this fight falls in love with Gilgamesh. However Gilgamesh refuses to be with Ishtar and humiliates her since she behaves like a prostitude and have sex even with beasts. Later they stave off the attacks, which the goddess Ishtar launches to punish Gilgamesh for spurning her advances. These attacks are repelled by two heroes. Then Enkidu has a dream. In his dream, He foresees his fate. The Gods cast lots for sacrifice. One of the heroes is going to die.  According to this lot, Enkidu is the unlucky. The death of Enkidu gives him a deep shock. He mourns and cries seven days and nights. He doesn’t let him to be burried. Afterwards, he understands that his friend will never come back again and makes a decision on leaving the city. Then, he sends his friend off to the eternity with a proud ceremony. In the aftermath of this event,  he  determines to find immortality since he now fears death. This leads up his looking for an escape of the reality that is the common fate of humanity. He panics more and more, thinking he will be burried under the ground. He goes beyond the sea of death to reach the secret of eternity.  It  is upon this journey that he meets Utnapishtim to learn the secret of eternal life. Utnapishtim is a man who experienced the flood and became immortal after that. Utnapishtim doesn’t turn Gilgamesh down coming to his house by surviving the hardships at the faraway and he accounts the flood. According to him: The gods decide to wipe off the mankind through the flood. But Utnapishtim builds a ship with seven sections in the capacity for taking his family, different animal and plant species, varient industrial materials over the god Ea’s warning.</w:t>
      </w:r>
    </w:p>
    <w:p>
      <w:pPr>
        <w:pStyle w:val="Normal"/>
        <w:spacing w:lineRule="auto" w:line="360"/>
        <w:ind w:firstLine="708"/>
        <w:jc w:val="both"/>
        <w:rPr/>
      </w:pPr>
      <w:r>
        <w:rPr/>
        <w:t>Utnapishtim suggests him not to sleep six days and seven days. Because it is the twin of death. If he seizes the control of his sleep, he takes over the eternity. But right after that treacherous adventures he falls asleep as soon as he sits down. So, losing his hopes he decides to leave there. While he is on the point of going back to Uruk, Utnapishtim calls him back and tells the other way of being eternal. He tells it is possible with a plant growing at the bottom of the sea. The King dives into the deep of the sea gladly and discovers this plant. But, a snake taking the advantage of Gilgamesh’s falling asleep swallows the plant. The legend relates the sloughing of sanakes to this event. Gilgamesh losing the everlasting life chance gets mad. He has no other cheer in Uruk he comes desperately than the connection he has with the soul of Enkidu.  While Gilgamesh is relieving with his questions to Enkidu about afterlife, he also perceives that the wisdom means making use of the world and the legend comes to an end.</w:t>
      </w:r>
    </w:p>
    <w:p>
      <w:pPr>
        <w:pStyle w:val="Normal"/>
        <w:spacing w:lineRule="auto" w:line="360"/>
        <w:ind w:left="57" w:right="57" w:hanging="0"/>
        <w:jc w:val="both"/>
        <w:rPr/>
      </w:pPr>
      <w:r>
        <w:rPr/>
      </w:r>
    </w:p>
    <w:p>
      <w:pPr>
        <w:pStyle w:val="Normal"/>
        <w:spacing w:lineRule="auto" w:line="360"/>
        <w:ind w:left="57" w:right="57" w:hanging="0"/>
        <w:jc w:val="both"/>
        <w:rPr/>
      </w:pPr>
      <w:r>
        <w:rPr/>
        <w:t>REFERENCES:</w:t>
      </w:r>
    </w:p>
    <w:p>
      <w:pPr>
        <w:pStyle w:val="Normal"/>
        <w:spacing w:lineRule="auto" w:line="360"/>
        <w:ind w:left="57" w:right="57" w:hanging="0"/>
        <w:jc w:val="both"/>
        <w:rPr/>
      </w:pPr>
      <w:r>
        <w:rPr/>
      </w:r>
    </w:p>
    <w:p>
      <w:pPr>
        <w:pStyle w:val="Normal"/>
        <w:spacing w:lineRule="auto" w:line="360"/>
        <w:rPr/>
      </w:pPr>
      <w:r>
        <w:rPr/>
        <w:t xml:space="preserve">1- http://www.msxlabs.org/forum/turk-edebiyati/298163-turk-destanlari-gilgamis-destani </w:t>
      </w:r>
    </w:p>
    <w:p>
      <w:pPr>
        <w:pStyle w:val="Normal"/>
        <w:spacing w:lineRule="auto" w:line="360"/>
        <w:rPr/>
      </w:pPr>
      <w:r>
        <w:rPr/>
        <w:t>2- tr. wikipedia.org/wiki/Epic_of_Gilgamesh</w:t>
      </w:r>
    </w:p>
    <w:p>
      <w:pPr>
        <w:pStyle w:val="Normal"/>
        <w:spacing w:lineRule="auto" w:line="360"/>
        <w:rPr/>
      </w:pPr>
      <w:r>
        <w:rPr/>
        <w:t>3- ÇIĞ İlmiye M. (Gılgamış tarihte ilk kahraman)</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r>
    </w:p>
    <w:p>
      <w:pPr>
        <w:pStyle w:val="Normal"/>
        <w:spacing w:lineRule="auto" w:line="360"/>
        <w:ind w:right="57" w:hanging="0"/>
        <w:jc w:val="both"/>
        <w:rPr/>
      </w:pPr>
      <w:r>
        <w:rPr/>
        <w:t xml:space="preserve"> </w:t>
      </w:r>
    </w:p>
    <w:p>
      <w:pPr>
        <w:pStyle w:val="Normal"/>
        <w:spacing w:lineRule="auto" w:line="360"/>
        <w:ind w:left="57" w:right="57" w:hanging="0"/>
        <w:jc w:val="both"/>
        <w:rPr/>
      </w:pPr>
      <w:r>
        <w:rPr/>
      </w:r>
    </w:p>
    <w:p>
      <w:pPr>
        <w:pStyle w:val="Normal"/>
        <w:spacing w:lineRule="auto" w:line="360"/>
        <w:ind w:left="57" w:right="57" w:hanging="0"/>
        <w:jc w:val="both"/>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ind w:right="288" w:hanging="0"/>
      <w:jc w:val="both"/>
      <w:outlineLvl w:val="0"/>
    </w:pPr>
    <w:rPr>
      <w: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480"/>
      <w:ind w:left="1440" w:right="288" w:hanging="0"/>
      <w:jc w:val="both"/>
    </w:pPr>
    <w:rPr/>
  </w:style>
  <w:style w:type="paragraph" w:styleId="TextBodyIndent">
    <w:name w:val="Body Text Indent"/>
    <w:basedOn w:val="Normal"/>
    <w:pPr>
      <w:spacing w:lineRule="auto" w:line="480"/>
      <w:ind w:right="288" w:firstLine="780"/>
      <w:jc w:val="both"/>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pic_poetry" TargetMode="External"/><Relationship Id="rId3" Type="http://schemas.openxmlformats.org/officeDocument/2006/relationships/hyperlink" Target="http://en.wikipedia.org/wiki/Mesopotamia" TargetMode="External"/><Relationship Id="rId4" Type="http://schemas.openxmlformats.org/officeDocument/2006/relationships/hyperlink" Target="http://en.wikipedia.org/wiki/Third_Dynasty_of_Ur" TargetMode="External"/><Relationship Id="rId5" Type="http://schemas.openxmlformats.org/officeDocument/2006/relationships/hyperlink" Target="http://en.wikipedia.org/wiki/Gilgamesh" TargetMode="External"/><Relationship Id="rId6" Type="http://schemas.openxmlformats.org/officeDocument/2006/relationships/hyperlink" Target="http://en.wikipedia.org/wiki/Sumerian_language" TargetMode="External"/><Relationship Id="rId7" Type="http://schemas.openxmlformats.org/officeDocument/2006/relationships/hyperlink" Target="http://en.wikipedia.org/wiki/Uruk" TargetMode="External"/><Relationship Id="rId8" Type="http://schemas.openxmlformats.org/officeDocument/2006/relationships/hyperlink" Target="http://en.wikipedia.org/wiki/Incipit" TargetMode="External"/><Relationship Id="rId9" Type="http://schemas.openxmlformats.org/officeDocument/2006/relationships/hyperlink" Target="http://en.wikipedia.org/wiki/Clay_tablet" TargetMode="External"/><Relationship Id="rId10" Type="http://schemas.openxmlformats.org/officeDocument/2006/relationships/hyperlink" Target="http://en.wikipedia.org/wiki/Library_of_Ashurbanipal" TargetMode="External"/><Relationship Id="rId11" Type="http://schemas.openxmlformats.org/officeDocument/2006/relationships/hyperlink" Target="http://en.wikipedia.org/wiki/Assyria" TargetMode="External"/><Relationship Id="rId12" Type="http://schemas.openxmlformats.org/officeDocument/2006/relationships/hyperlink" Target="http://en.wikipedia.org/wiki/Ashurbanipa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4:00Z</dcterms:created>
  <dc:creator>Kütüphane</dc:creator>
  <dc:description/>
  <dc:language>en-US</dc:language>
  <cp:lastModifiedBy>Müdür</cp:lastModifiedBy>
  <dcterms:modified xsi:type="dcterms:W3CDTF">2015-06-02T14:34:00Z</dcterms:modified>
  <cp:revision>2</cp:revision>
  <dc:subject/>
  <dc:title>Walter Benjamin çeviriyi birkaç açıdan ele almıştır</dc:title>
</cp:coreProperties>
</file>