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  <w:t>Lenda do galo de Barcelo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Certo dia, passou por Barcelos um peregrino a Santiago de Compostela e, sentindo-se cansado e com fome, entrou numa estalagem na borda do caminho. A estalajadeira, rapariga bonita e na flor da idade, sentiu-se imediatamente atraída pelo viajante.</w:t>
      </w:r>
    </w:p>
    <w:p>
      <w:pPr>
        <w:pStyle w:val="Normal"/>
        <w:jc w:val="both"/>
        <w:rPr>
          <w:bCs/>
        </w:rPr>
      </w:pPr>
      <w:r>
        <w:rPr>
          <w:bCs/>
        </w:rPr>
        <w:t>A mulher utilizou todos os estratagemas para chamar a atenção do rapaz, mas sem resultado, ele era piedoso e só pensava na jornada que tinha pela frente até à cidade do apóstolo. Nem se apercebeu das intenções amorosas da atrevida.</w:t>
      </w:r>
    </w:p>
    <w:p>
      <w:pPr>
        <w:pStyle w:val="Normal"/>
        <w:jc w:val="both"/>
        <w:rPr>
          <w:bCs/>
        </w:rPr>
      </w:pPr>
      <w:r>
        <w:rPr>
          <w:bCs/>
        </w:rPr>
        <w:t>Despeitada, pela indiferença do jovem, congeminou a vingança em segredo. Iria arrepender-se o “convencido”.</w:t>
      </w:r>
    </w:p>
    <w:p>
      <w:pPr>
        <w:pStyle w:val="Normal"/>
        <w:jc w:val="both"/>
        <w:rPr>
          <w:bCs/>
        </w:rPr>
      </w:pPr>
      <w:r>
        <w:rPr>
          <w:bCs/>
        </w:rPr>
        <w:t>Pegou num lindo copo de prata, que tinha guardado em lugar seguro, e escondeu-o entre os pertences do infeliz peregrino.</w:t>
      </w:r>
    </w:p>
    <w:p>
      <w:pPr>
        <w:pStyle w:val="Normal"/>
        <w:jc w:val="both"/>
        <w:rPr/>
      </w:pPr>
      <w:r>
        <w:rPr>
          <w:bCs/>
        </w:rPr>
        <w:t>Na manhã seguinte, a estalagem acordou em alvoroço… tinham roubado o copo de prata da dona, aquele mesmo que ela guardava para alguma aflição ou para aguardar uma velhice mais descansada, e chorava desesperada. Mandaram chamar o xerife, talvez ele conseguisse desvendar o mistério do desaparecimento. Numa rápida revista pela casa apareceu, para surpresa de “todos”, a prata no fundo do alforge do peregrino a Santiago. Desgraça, blasfémia, tinha de ser imediatamente apresentado ao juiz.</w:t>
      </w:r>
    </w:p>
    <w:p>
      <w:pPr>
        <w:pStyle w:val="Normal"/>
        <w:jc w:val="both"/>
        <w:rPr>
          <w:bCs/>
        </w:rPr>
      </w:pPr>
      <w:r>
        <w:rPr>
          <w:bCs/>
        </w:rPr>
        <w:t>O juiz preparava-se para comer um enorme galo assado, mesmo em frente da forca, junto da estrada antiga.</w:t>
      </w:r>
    </w:p>
    <w:p>
      <w:pPr>
        <w:pStyle w:val="Normal"/>
        <w:jc w:val="both"/>
        <w:rPr/>
      </w:pPr>
      <w:r>
        <w:rPr>
          <w:bCs/>
        </w:rPr>
        <w:t>Depois de indiciado pelo xerife e acusado pela rejeitada estalajadeira, o romeiro jurou inocência… mas perante todas as “provas” apresentadas, o juiz não teve dúvidas:</w:t>
      </w:r>
    </w:p>
    <w:p>
      <w:pPr>
        <w:pStyle w:val="Normal"/>
        <w:jc w:val="both"/>
        <w:rPr>
          <w:bCs/>
        </w:rPr>
      </w:pPr>
      <w:r>
        <w:rPr>
          <w:bCs/>
        </w:rPr>
        <w:t>- É ladrão, que seja enforcado como manda a lei e é costume tratarem-se os que roubam nesta cidade.</w:t>
      </w:r>
    </w:p>
    <w:p>
      <w:pPr>
        <w:pStyle w:val="Normal"/>
        <w:jc w:val="both"/>
        <w:rPr/>
      </w:pPr>
      <w:r>
        <w:rPr>
          <w:bCs/>
        </w:rPr>
        <w:t>O jovem, de repente, e inspirado por intervenção divina, contrapôs ao juiz:</w:t>
      </w:r>
    </w:p>
    <w:p>
      <w:pPr>
        <w:pStyle w:val="Normal"/>
        <w:jc w:val="both"/>
        <w:rPr/>
      </w:pPr>
      <w:r>
        <w:rPr>
          <w:bCs/>
        </w:rPr>
        <w:t>- Eu sou inocente e a prova do que digo é que esse galo assado vai cantar a minha inocência.</w:t>
      </w:r>
    </w:p>
    <w:p>
      <w:pPr>
        <w:pStyle w:val="Normal"/>
        <w:jc w:val="both"/>
        <w:rPr/>
      </w:pPr>
      <w:r>
        <w:rPr>
          <w:bCs/>
        </w:rPr>
        <w:t>No preciso instante em que o malogrado peregrino estava a ser pendurado pelo pescoço, o galo levantou-se do prato em que era servido e desatou numa cantoria desenfreada.</w:t>
      </w:r>
    </w:p>
    <w:p>
      <w:pPr>
        <w:pStyle w:val="Normal"/>
        <w:jc w:val="both"/>
        <w:rPr>
          <w:bCs/>
        </w:rPr>
      </w:pPr>
      <w:r>
        <w:rPr>
          <w:bCs/>
        </w:rPr>
        <w:t>O surpreendido juiz correu para a forca onde descobriu o peregrino pendurado pelo pescoço mas ainda vivo. Dizem que foi milagre e, alguns, juram que viram a figura de São Tiago a segurar o feliz peregrino pelas pernas, impedindo o estrangulamento fina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 lenda do galo de Barcelos está intimamente associada ao Cruzeiro do Senhor do Galo, obra seiscentista que pode ser admirada no Paço dos Duques de Barcelos e que, dizem, foi esculpido pelo galego que não era outro senão o peregrino da história. O cruzeiro foi criado em louvor da Virgem Maria e de São Tiago.</w:t>
      </w:r>
    </w:p>
    <w:p>
      <w:pPr>
        <w:pStyle w:val="Normal"/>
        <w:jc w:val="both"/>
        <w:rPr>
          <w:bCs/>
        </w:rPr>
      </w:pPr>
      <w:r>
        <w:rPr>
          <w:bCs/>
        </w:rPr>
        <w:t>O galo, representado em barro e de coloração garrida, é uma marca da olaria minhota e um símbolo da identidade Naciona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44:00Z</dcterms:created>
  <dc:creator>Bento</dc:creator>
  <dc:description/>
  <cp:keywords/>
  <dc:language>en-US</dc:language>
  <cp:lastModifiedBy>Bento Batista</cp:lastModifiedBy>
  <dcterms:modified xsi:type="dcterms:W3CDTF">2015-11-18T02:31:00Z</dcterms:modified>
  <cp:revision>23</cp:revision>
  <dc:subject/>
  <dc:title/>
</cp:coreProperties>
</file>