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lenda de Cayo Carpo</w:t>
      </w:r>
    </w:p>
    <w:p>
      <w:pPr>
        <w:pStyle w:val="Normal"/>
        <w:jc w:val="both"/>
        <w:rPr/>
      </w:pPr>
      <w:r>
        <w:rPr/>
      </w:r>
    </w:p>
    <w:p>
      <w:pPr>
        <w:pStyle w:val="Normal"/>
        <w:jc w:val="both"/>
        <w:rPr/>
      </w:pPr>
      <w:r>
        <w:rPr/>
        <w:t xml:space="preserve">O ano é 44 a.C. e o local a Palestina. </w:t>
      </w:r>
    </w:p>
    <w:p>
      <w:pPr>
        <w:pStyle w:val="Normal"/>
        <w:jc w:val="both"/>
        <w:rPr/>
      </w:pPr>
      <w:r>
        <w:rPr/>
        <w:t>Um dos discípulos de Cristo, Tiago, Maior, regressa à sua terra natal. Nos anos anteriores, e obedecendo ao chamamento de Jesus Cristo, quando ascendeu ao céu - "Vai, espalhar a Boa Nova" – tinha viajado e espalhado a mensagem cristã até uma das regiões mais isoladas do vasto Império Romano, tinha atravessado o Mar Mediterrâneo e chegado à Península Ibérica.</w:t>
      </w:r>
    </w:p>
    <w:p>
      <w:pPr>
        <w:pStyle w:val="Normal"/>
        <w:jc w:val="both"/>
        <w:rPr/>
      </w:pPr>
      <w:r>
        <w:rPr/>
        <w:t xml:space="preserve">Mas desta vez, o regresso à terra natal, não foi feliz. Acusado de ser cristão, foi preso, torturado e morto. </w:t>
      </w:r>
    </w:p>
    <w:p>
      <w:pPr>
        <w:pStyle w:val="Normal"/>
        <w:jc w:val="both"/>
        <w:rPr/>
      </w:pPr>
      <w:r>
        <w:rPr/>
        <w:t xml:space="preserve">Os seus discípulos, alguns dos quais tinha convertido na sua longa jornada até à península, decidiram enterrar Tiago neste local, onde tinha pregado e desenvolvido a sua missão apostólica. </w:t>
      </w:r>
    </w:p>
    <w:p>
      <w:pPr>
        <w:pStyle w:val="Normal"/>
        <w:jc w:val="both"/>
        <w:rPr/>
      </w:pPr>
      <w:r>
        <w:rPr/>
        <w:t>Recolheram o corpo, colocaram-no num barco de pedra que não poderia afundar e, em apenas sete dias, fizeram uma viagem cheia de vários milagres que os levou até às margens do rio Ulla, na Galiza, onde desembarcaram o corpo e lhe deram sepultura no lugar que, séculos mais tarde, seria conhecida como Compostela.</w:t>
      </w:r>
    </w:p>
    <w:p>
      <w:pPr>
        <w:pStyle w:val="Normal"/>
        <w:jc w:val="both"/>
        <w:rPr/>
      </w:pPr>
      <w:r>
        <w:rPr/>
        <w:t>Entretanto...</w:t>
      </w:r>
    </w:p>
    <w:p>
      <w:pPr>
        <w:pStyle w:val="Normal"/>
        <w:jc w:val="both"/>
        <w:rPr/>
      </w:pPr>
      <w:r>
        <w:rPr/>
        <w:t xml:space="preserve">Um casamento. Uma praia. Uma festa. </w:t>
      </w:r>
    </w:p>
    <w:p>
      <w:pPr>
        <w:pStyle w:val="Normal"/>
        <w:jc w:val="both"/>
        <w:rPr/>
      </w:pPr>
      <w:r>
        <w:rPr/>
        <w:t xml:space="preserve">O lugar é no noroeste da Península Ibérica, na grande praia que começa ao sul do rio Leça. A data é ainda o ano de 44 a.C., durante o domínio romano na região. </w:t>
      </w:r>
    </w:p>
    <w:p>
      <w:pPr>
        <w:pStyle w:val="Normal"/>
        <w:jc w:val="both"/>
        <w:rPr/>
      </w:pPr>
      <w:r>
        <w:rPr/>
        <w:t>Cayo Carpo é o principal senhor deste território e escolheu este local como ideal para o seu casamento com Cláudia Lobo.</w:t>
      </w:r>
    </w:p>
    <w:p>
      <w:pPr>
        <w:pStyle w:val="Normal"/>
        <w:jc w:val="both"/>
        <w:rPr/>
      </w:pPr>
      <w:r>
        <w:rPr/>
        <w:t>A festa tinha sido muito bem planeada: um grande número de convidados, banquete, exibição de lutadores, músicos e dançarinos, torneios e um número infinito de jogos, tudo o necessário para ocupar este grande espaço.</w:t>
      </w:r>
    </w:p>
    <w:p>
      <w:pPr>
        <w:pStyle w:val="Normal"/>
        <w:jc w:val="both"/>
        <w:rPr/>
      </w:pPr>
      <w:r>
        <w:rPr/>
        <w:t>Em todo o território, esta praia, ainda sem nome, foi a que apresentou as melhores condições e, por isso, foi o local escolhido.</w:t>
      </w:r>
    </w:p>
    <w:p>
      <w:pPr>
        <w:pStyle w:val="Normal"/>
        <w:jc w:val="both"/>
        <w:rPr/>
      </w:pPr>
      <w:r>
        <w:rPr/>
        <w:t>A cerimônia religiosa decorreu como o previsto e seguiram-se lautas refeições, ao som de música acompanhada por dança.</w:t>
      </w:r>
    </w:p>
    <w:p>
      <w:pPr>
        <w:pStyle w:val="Normal"/>
        <w:jc w:val="both"/>
        <w:rPr/>
      </w:pPr>
      <w:r>
        <w:rPr/>
        <w:t>Foi então que o noivo decidiu desafiar alguns dos seus convidados, outros senhores e cavaleiros romanos, para uma corrida de cavalos na areia da praia. O objetivo seria lançar-se, com a montada, numa corrida desenfreada, mar adentro e o que se afastasse mais da costa, e conseguisse regressar, seria o vencedor.</w:t>
      </w:r>
    </w:p>
    <w:p>
      <w:pPr>
        <w:pStyle w:val="Normal"/>
        <w:jc w:val="both"/>
        <w:rPr/>
      </w:pPr>
      <w:r>
        <w:rPr/>
        <w:t>Muitos cavaleiros aceitaram o desafio de Cayo Carpo e arremetera em direção ao Atlântico, mas ninguém poderia igualar o jovem noivo. A distância que ele ganhou aos seus perseguidores deixou todos admirados. O cavalo corria sobre as águas, desenfreado, em direção a um pequeno bote que seguia na direção do norte.</w:t>
      </w:r>
    </w:p>
    <w:p>
      <w:pPr>
        <w:pStyle w:val="Normal"/>
        <w:jc w:val="both"/>
        <w:rPr/>
      </w:pPr>
      <w:r>
        <w:rPr/>
        <w:t>Cayo Carpo estava apreensivo mas a multidão, curiosa, assistia da praia esperando o encontro com o barco, tinha sido esculpido em pedra e levava no seu interior um cadáver rodeado por um conjunto de pessoas que rezava! Procuraram acalmar o cavaleiro dizendo que eram cristãos e que acompanhavam o seu mestre, Tiago, para lhe dar sepultura nas terras do norte.</w:t>
      </w:r>
    </w:p>
    <w:p>
      <w:pPr>
        <w:pStyle w:val="Normal"/>
        <w:jc w:val="both"/>
        <w:rPr/>
      </w:pPr>
      <w:r>
        <w:rPr/>
        <w:t>Profundamente impressionado com tudo o que tinha visto e depois de informado sobre a mensagem e os ensinamentos de Jesus, Cayo Carpo converteu-se, nesse mesmo lugar e momento, ao cristianismo, bem como toda a população que assistia.</w:t>
      </w:r>
    </w:p>
    <w:p>
      <w:pPr>
        <w:pStyle w:val="Normal"/>
        <w:jc w:val="both"/>
        <w:rPr/>
      </w:pPr>
      <w:r>
        <w:rPr/>
        <w:t>Quando regressou à praia, o cavalo começou por se deslocar à tona da água mas, de repente, o animal e o seu dono desapareceram, engolidos pelo mar. E quando, depois de alguns momentos, o desespero começou a tomar conta de todos, temendo pelo que poderia ter acontecido com o jovem, como que por magia, o cavaleiro e a sua montada reapareceram e deixaram as ondas do mar para chegarem à areia da praia.</w:t>
      </w:r>
    </w:p>
    <w:p>
      <w:pPr>
        <w:pStyle w:val="Normal"/>
        <w:jc w:val="both"/>
        <w:rPr/>
      </w:pPr>
      <w:r>
        <w:rPr/>
        <w:t xml:space="preserve">Um novo milagre tinha acontecido: Cayo Carpo e o cavalo surgiram completamente cobertos de vieiras – espécie de molusco que, desde então, passou a estar associada ao culto de Santiago e às rotas de peregrinação.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3:00Z</dcterms:created>
  <dc:creator>Bento</dc:creator>
  <dc:description/>
  <cp:keywords/>
  <dc:language>en-US</dc:language>
  <cp:lastModifiedBy>Bento Batista</cp:lastModifiedBy>
  <dcterms:modified xsi:type="dcterms:W3CDTF">2016-04-15T07:20:00Z</dcterms:modified>
  <cp:revision>16</cp:revision>
  <dc:subject/>
  <dc:title/>
</cp:coreProperties>
</file>