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25" w:hanging="0"/>
        <w:rPr>
          <w:rFonts w:ascii="Times New Roman" w:hAnsi="Times New Roman" w:cs="Times New Roman"/>
          <w:sz w:val="24"/>
          <w:szCs w:val="24"/>
        </w:rPr>
      </w:pPr>
      <w:r>
        <w:rPr>
          <w:rFonts w:cs="Times New Roman" w:ascii="Times New Roman" w:hAnsi="Times New Roman"/>
          <w:sz w:val="24"/>
          <w:szCs w:val="24"/>
        </w:rPr>
        <w:t>Il mito di Circe dai viaggi di Ulisse</w:t>
      </w:r>
    </w:p>
    <w:p>
      <w:pPr>
        <w:pStyle w:val="Normal"/>
        <w:spacing w:before="0" w:after="0"/>
        <w:ind w:right="32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25" w:hanging="0"/>
        <w:rPr>
          <w:rFonts w:ascii="Times New Roman" w:hAnsi="Times New Roman" w:cs="Times New Roman"/>
          <w:sz w:val="24"/>
          <w:szCs w:val="24"/>
        </w:rPr>
      </w:pPr>
      <w:r>
        <w:rPr>
          <w:rFonts w:cs="Times New Roman" w:ascii="Times New Roman" w:hAnsi="Times New Roman"/>
          <w:sz w:val="24"/>
          <w:szCs w:val="24"/>
        </w:rPr>
        <w:t>La storia mitica di Circe e Ulisse è una delle famose leggende appartenenti alla mitologia delle civiltà antiche che include miti circa gli antichi dei, dee, semidei, eroi, terrificanti mostri e creature.</w:t>
      </w:r>
      <w:r>
        <w:rPr>
          <w:rFonts w:cs="Times New Roman" w:ascii="Times New Roman" w:hAnsi="Times New Roman"/>
          <w:sz w:val="24"/>
          <w:szCs w:val="24"/>
          <w:lang w:val="en-US" w:eastAsia="en-US"/>
        </w:rPr>
        <w:t xml:space="preserve"> </w:t>
      </w:r>
    </w:p>
    <w:p>
      <w:pPr>
        <w:pStyle w:val="Normal"/>
        <w:ind w:right="325" w:hanging="0"/>
        <w:rPr/>
      </w:pPr>
      <w:r>
        <w:rPr>
          <w:rFonts w:cs="Times New Roman" w:ascii="Times New Roman" w:hAnsi="Times New Roman"/>
          <w:sz w:val="24"/>
          <w:szCs w:val="24"/>
        </w:rPr>
        <w:t>L'incredibile storia di Circe e Ulisse è davvero una lettura interessante per bambini e ragazzi che stanno imparando la storia, i miti e le leggende dei popoli antichi. Nella mitologia greca, Circe era figlia del dio sole Elio e della ninfa dell’oceano Perse. Secondo la leggenda, Circe viveva sull'isola di Eea, dove aveva costruito un palazzo e praticato incantesimi che le permettevano di trasformare gli uomini in animali. Circe era una strega potente e immortale, leggendaria soprattutto per la sua conoscenza dei farmaci e delle erbe. Grazie a questa conoscenza, poteva lanciare potentissimi incantesimi. Circe usava la magia specialmente per annientare i suoi nemici trasformando i loro corp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Durante la notte visioni incontrollate riempivano la sua dimora. Ad esempio, le pareti e le camere del suo palazzo sembravano essere bagnate  di sangue, mentre il fuoco sembrava divorare le sue erbe magiche. Ecco perché per lei il sorgere del giorno era un sollievo, poteva fare il bagno e pulirsi le vesti, dimenticando le spaventose visioni notturne. Circe era circondata da tutti i tipi di animali. Questi erano in realtà le vittime di tutti i suoi incantesimi, uomini che aveva magicamente trasformato.</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n sua presenza, il legno si muoveva, il suolo rimbombava a e gli alberi intorno a lei diventavano bianchi. Circe, che viveva in una casa fatta di pietra al centro di una radura in una foresta, sedeva solitamente su un trono indossando un vestito viola e una cintura d'oro</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ind w:right="325" w:hanging="0"/>
        <w:rPr/>
      </w:pPr>
      <w:r>
        <w:rPr>
          <w:rFonts w:cs="Times New Roman" w:ascii="Times New Roman" w:hAnsi="Times New Roman"/>
          <w:sz w:val="24"/>
          <w:szCs w:val="24"/>
        </w:rPr>
        <w:t>Ulisse, eroe greco sfuggito alla guerra di Troia, sbarcò con i suoi uomini sulle spiagge dell'isola di Circe. Dopo aver riposato sulla spiaggia per tre giorni, Ulisse, che aveva visto un filo di fumo in lontananza, divise i suoi uomini in due gruppi, uno con a capo Euriloco mandato a esplorare il territorio circostant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Il gruppo s’imbatté  in uno splendido palazzo, quello di Circe, circondato da molte bestie, ma di tipo normale, come leoni, orsi e lupi, che però agitavano le code come animali domestici, mostrando la loro gentilezza scodinzolando. Circe li accolse gentilmente, invitandoli a entrare. Tutti la seguirono tranne il capitano Euriloco, che, sospettando una trappola, decise di rimanere fuori. Per chi entrò invece, Circe aveva fatto preparare una miscela di formaggio, farina d'orzo, e miele aromatizzato con vino Pramnian in cui aveva aggiunto un potente farmaco per stordirli facendo loro dimenticare la terra natale. </w:t>
      </w:r>
    </w:p>
    <w:p>
      <w:pPr>
        <w:pStyle w:val="Normal"/>
        <w:ind w:right="325" w:hanging="0"/>
        <w:rPr/>
      </w:pPr>
      <w:r>
        <w:rPr>
          <w:rFonts w:cs="Times New Roman" w:ascii="Times New Roman" w:hAnsi="Times New Roman"/>
          <w:sz w:val="24"/>
          <w:szCs w:val="24"/>
        </w:rPr>
        <w:t>Circe aveva inoltre quattro ancelle, ognuna con un compito diverso, una che copriva le sedie con stoffe preziose, un'altra che poneva lastre e canestri d’argento su ognuna di esse, un’altra che mescolava il vino, e una quarta che portava l'acqua e accendeva il fuoco per scaldare la stanza. Dopo aver mangiato il loro pasto, li imprigionò sotto il potere della sua bacchetta e li trasformò in porci che grugnivano esattamente come maiali, al contrario le loro menti erano le stess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 quel momento in poi sembravano esattamente dei suini. Euriloco tornò subito alla nave e riferì a Ulisse ciò che era appena successo. E quando Ulisse decise di recarsi nella casa di Circe, non ci fu modo di convincere Euriloco a fare ritorno nella casa della strega. Lungo la strada, incontrò il Dio Mercurio che gli diede una pianta magica chiamata 'Moly' che avrebbe derubato Circe della sua energia, proteggendolo. Quando Ulisse raggiunse il palazzo, Circe lo invitò a cenare con lei. Tuttavia, l'erba lo protesse contro i suoi poteri. Circe cercò anche di sedurre il bel viaggiatore ma Ulisse la rifiutò. Così sguainò la spada, determinato ad ucciderla ma, la maga cadde in ginocchio e pregò per propria vita. Ulisse decise quindi di fare un accordo con le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irce accettò di restituire a  tutti gli uomini di Ulisse la forma umana ed essi tornarono più giovani e più belli di prima. Divenne amica e amante di Ulisse. Circe si offrì di intrattenere l’equipaggio prima che tornassero in mare. Ulisse ei suoi uomini trovarono la vita sull'isola così piacevole che ci rimasero per un anno intero. Ulisse però era davvero triste perché voleva tornare a Itaca. Circe, invece, non voleva lasciarlo andare ... ma ben presto capì che era tempo per lui di far ritorno a casa. Quando finalmente si decisero a salpare, Circe indicò loro un cammino con vento favorevole e li mise in guardia su come evitare ed affrontare i molti pericoli che si sarebbero trovati davanti.</w:t>
      </w:r>
    </w:p>
    <w:p>
      <w:pPr>
        <w:pStyle w:val="Normal"/>
        <w:ind w:right="325" w:hanging="0"/>
        <w:rPr>
          <w:rFonts w:ascii="Times New Roman" w:hAnsi="Times New Roman" w:cs="Times New Roman"/>
          <w:sz w:val="24"/>
          <w:szCs w:val="24"/>
        </w:rPr>
      </w:pPr>
      <w:r>
        <w:rPr>
          <w:rFonts w:cs="Times New Roman" w:ascii="Times New Roman" w:hAnsi="Times New Roman"/>
          <w:sz w:val="24"/>
          <w:szCs w:val="24"/>
        </w:rPr>
        <w:t>In una versione italiana di questa leggenda, Circe e Ulisse ebbero tre figli: Telegono, Agrius, e Latino. Telegonus viaggiò verso  Itaca per cercare suo padre, che poi uccise per sbaglio. Riportò il corpo di Ulisse  a Eea, accompagnato dalla vedova di Ulisse, Penelope, e il loro figlio Telemaco. Circe li rese tutti immortali e sposò Telemaco, mentre Telegono sposò Penelope.</w:t>
      </w:r>
    </w:p>
    <w:p>
      <w:pPr>
        <w:pStyle w:val="Normal"/>
        <w:ind w:right="325" w:hanging="0"/>
        <w:rPr>
          <w:rFonts w:ascii="Times New Roman" w:hAnsi="Times New Roman" w:cs="Times New Roman"/>
          <w:sz w:val="24"/>
          <w:szCs w:val="24"/>
        </w:rPr>
      </w:pPr>
      <w:r>
        <w:rPr>
          <w:rFonts w:cs="Times New Roman" w:ascii="Times New Roman" w:hAnsi="Times New Roman"/>
          <w:sz w:val="24"/>
          <w:szCs w:val="24"/>
        </w:rPr>
      </w:r>
    </w:p>
    <w:p>
      <w:pPr>
        <w:pStyle w:val="Normal"/>
        <w:ind w:right="32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05:00Z</dcterms:created>
  <dc:creator>User</dc:creator>
  <dc:description/>
  <cp:keywords/>
  <dc:language>en-US</dc:language>
  <cp:lastModifiedBy>Miloš Štyks</cp:lastModifiedBy>
  <dcterms:modified xsi:type="dcterms:W3CDTF">2016-04-25T06:32:00Z</dcterms:modified>
  <cp:revision>4</cp:revision>
  <dc:subject/>
  <dc:title/>
</cp:coreProperties>
</file>