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yth of Circe from  Odysseus’s  travel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mythical story of Circe is one of the famous legends belonging to the mythology of ancient civilizations that includes myths about the ancient gods, goddesses, demigods, heroes, terrifying monsters and creatur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mazing story of Circe and Odysseus is really an interesting reading for kids and children who are learning about the history, myths and legends of ancient people.</w:t>
        <w:br/>
        <w:t xml:space="preserve">In Greek mythology, the witch Circe was the daughter of the Sun God Helios and the ocean nymph Perse. According to the legend, Circe lived on the island </w:t>
      </w:r>
      <w:r>
        <w:rPr>
          <w:rFonts w:cs="Times New Roman" w:ascii="Times New Roman" w:hAnsi="Times New Roman"/>
          <w:b/>
          <w:sz w:val="24"/>
          <w:szCs w:val="24"/>
          <w:lang w:val="en-US"/>
        </w:rPr>
        <w:t>of Aeaea</w:t>
      </w:r>
      <w:r>
        <w:rPr>
          <w:rFonts w:cs="Times New Roman" w:ascii="Times New Roman" w:hAnsi="Times New Roman"/>
          <w:sz w:val="24"/>
          <w:szCs w:val="24"/>
          <w:lang w:val="en-US"/>
        </w:rPr>
        <w:t xml:space="preserve"> where she had built a palace and practiced spells that enabled her to turn men into animals. She was a powerful and immortal witch, legendary for her knowledge of drugs and herbs. She used to mutter incantations to men using them or praying her weird gods. She used to destroy her enemies with magical potions that changed their bodies. During the night uncontrolled visions filled her house. For example, the walls and chambers of her palace could seem to be bathing in blood, while fire would seem to devour her magic herbs. That is why it was a relief for her when daylight came, and she could bathe and clean her garments, forgetting the scaring nightly vi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irce was surrounded by all kinds of beasts. Actually, these were men she had magically transformed. In her presence, the wood could move, the ground rumble and the trees around her turn white. Circe, who lived in a house made of stone in the middle of a clearing in a forest dell, used to sit on a throne wearing a purple robe and a golden veil.</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dysseus, a Greek hero of the Trojan War, landed with his men on Circe’s Island. After resting on the beach for three days, Odysseus, who had seen a wisp of smoke in the distance, divided his men in two groups, and sent Eurylochus with twenty- two men to explore the land. The group came upon Circe’s gorgeous palace. They saw many beasts of the regular kind, such as lions, bears and wolves, which however, acted as domesticated animals, showing their kindness by wagging their tails. These were actually the drugged victims of Circe. She invited them to enter but Eurylochus,  suspecting a trap, stayed outside. For those who went in, Circe prepared a mixture of cheese, barley meal, and honey flavored with Pramnian wine, to which she added a powerful drug to make them forgetful of their native land. Circe received them kindly.  She was attended by four maids, one who threw covers over the chairs, another who drew silver tables up to the chairs, placing golden baskets on them, another who mixed the wine, and a fourth one  who fetched water and lit up the fire to warm the room. After they had eaten their meal, she struck them with her wand and turned them into swine, grunting exactly like pigs, but their minds were unchanged.  From now on, they looked exactly like pigs. Eurylochus returned to the ship and told Odysseus what had happened. And when Odysseus decided to go to Circe's house, there was no way to convince Eurylochus to make his way back to the house of the witch. Along the way, he met the God Hermes who gave him a plant called ‘Moly’ that would protect him and rob Circe of her energy. When Odysseus reached the palace Circe invited him to dine with her. However, the herb protected him against her powers. She tried also to seduce the handsome traveller but Odysseus refused her. So he took the sword, determined to kill her but, the sorceress fell to her knees and begged for her life. Odysseus decided to make a deal with her. Circe agreed to turn Odysseus’s men back into human shape, younger and more handsome than before. </w:t>
        <w:br/>
        <w:t>She became Odysseus’s friend and lover. Circe restored the crew to human form and offered to entertain them before they returned to sea. Odysseus and his men found the life on the island so pleasant that they remained there a full year before resuming the journey home. He was really sad because he wanted to return to Ithaca. Circe, instead, didn’t want to let him go… but soon it was time for Odysseus to go back home. When they finally left, Circe sent them on their way with a favorable wind and advised about how to avoid the many dangers that lay before them.</w:t>
        <w:br/>
        <w:t>In an Italian version of this legend, Circe and Odysseus had three children: Telegonus, Agrius, and Latinus. Telegonus travelled to Ithaca to seek his father but then killed him by accid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He brought Odysseus's body back to Aeaea, accompanied by Odysseus's widow, Penelope, and their son Telemachus. Circe made them all immortal and married Telemachus while Telegonus married Penelop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9:00Z</dcterms:created>
  <dc:creator>User</dc:creator>
  <dc:description/>
  <cp:keywords/>
  <dc:language>en-US</dc:language>
  <cp:lastModifiedBy>Miloš Štyks</cp:lastModifiedBy>
  <dcterms:modified xsi:type="dcterms:W3CDTF">2016-04-25T06:32:00Z</dcterms:modified>
  <cp:revision>16</cp:revision>
  <dc:subject/>
  <dc:title/>
</cp:coreProperties>
</file>