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right="113" w:hanging="0"/>
        <w:rPr>
          <w:rFonts w:ascii="Times New Roman" w:hAnsi="Times New Roman" w:cs="Times New Roman"/>
          <w:sz w:val="24"/>
          <w:szCs w:val="24"/>
        </w:rPr>
      </w:pPr>
      <w:r>
        <w:rPr>
          <w:rFonts w:cs="Times New Roman" w:ascii="Times New Roman" w:hAnsi="Times New Roman"/>
          <w:sz w:val="24"/>
          <w:szCs w:val="24"/>
        </w:rPr>
        <w:t>Romolo e Remo</w:t>
      </w:r>
    </w:p>
    <w:p>
      <w:pPr>
        <w:pStyle w:val="Normal"/>
        <w:rPr/>
      </w:pPr>
      <w:r>
        <w:rPr>
          <w:rFonts w:cs="Times New Roman" w:ascii="Times New Roman" w:hAnsi="Times New Roman"/>
          <w:sz w:val="24"/>
          <w:szCs w:val="24"/>
        </w:rPr>
        <w:t>La leggenda narra che il dio Marte e Rea Silvia si conobbero e si innamorarono perdutamente l’uno dell’altra. Dopo circa nove mesi, all’oscuro di tutti,  Silvia diede alla luce due gemelli  ma suo zio Amulio venne a sapere di ciò e, temendo che potessero togliergli il potere e rubargli il trono, imprigionò Rea Silvia, ordinando ai suoi servi di sbarazzarsi e uccidere i due gemelli. Proprio quel giorno, però, il fiume Tevere era in piena e il cestino dei gemelli scivolava leggero sulle acque fino a quando il livello del fiume diminuì e li depositò sulle rive del fiume tra le canne e i giunchi sotto il colle Palatino. Fortunatamente una lupa che passava lì per caso si avvicinò  sentendoli piangere, così  si prese cura di loro nutrendoli con il suo latte. Subito dopo, Faustolo, un povero pastore che viveva nella zona, vide la lupa e i gemelli e decise di adottarl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astore li chiamò Romolo e Remo e si occupò di loro come se fossero figli suoi fino alla maggiore età. Allora Faustolo disse loro la verità, ovvero che lui non era il loro vero padre. Quando i gemelli scoprirono la verità, decisero di fondare una città proprio dove la lupa li aveva soccorsi e nutriti. Volevano creare una città nuova, ma per sapere chi dei due sarebbe diventato il re andarono su diversi colli osservando attentamente il ciel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molo salì sul colle Palatino mentre Remo sul colle Aventino. Studiarono il volo degli uccelli per cercare di capire chi di loro era stato scelto dagli dei. Remo fu il primo a vederne una grande schiera: precisamente sei. Ma subito dopo, Romolo ne vide ben dodici e a quel punto i gemelli cominciarono a discutere furiosamente.  Romolo in preda alla rabbia prese un bastone di legno disegnando a terra un grande quadrato, dicendo che nessuno doveva oltrepassarlo senza il suo permesso. Remo si rifiutò di ascoltarlo e superò la linea, a quel punto Romolo prese la sua spada e lo uccise diventando a tutti gli effetti il primo re di </w:t>
      </w:r>
      <w:r>
        <w:rPr>
          <w:rFonts w:cs="Times New Roman" w:ascii="Times New Roman" w:hAnsi="Times New Roman"/>
          <w:b/>
          <w:sz w:val="24"/>
          <w:szCs w:val="24"/>
        </w:rPr>
        <w:t>Roma</w:t>
      </w:r>
      <w:r>
        <w:rPr>
          <w:rFonts w:cs="Times New Roman" w:ascii="Times New Roman" w:hAnsi="Times New Roman"/>
          <w:sz w:val="24"/>
          <w:szCs w:val="24"/>
        </w:rPr>
        <w:t>, che divenne la città più grande e bella del mondo an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7"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7"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1:00Z</dcterms:created>
  <dc:creator>User</dc:creator>
  <dc:description/>
  <cp:keywords/>
  <dc:language>en-US</dc:language>
  <cp:lastModifiedBy>Miloš Štyks</cp:lastModifiedBy>
  <dcterms:modified xsi:type="dcterms:W3CDTF">2016-04-25T06:26:00Z</dcterms:modified>
  <cp:revision>9</cp:revision>
  <dc:subject/>
  <dc:title/>
</cp:coreProperties>
</file>