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480" w:after="240"/>
        <w:jc w:val="center"/>
        <w:rPr>
          <w:rFonts w:ascii="Times New Roman" w:hAnsi="Times New Roman" w:cs="Times New Roman"/>
          <w:sz w:val="24"/>
          <w:szCs w:val="24"/>
        </w:rPr>
      </w:pPr>
      <w:r>
        <w:rPr>
          <w:rFonts w:cs="Times New Roman" w:ascii="Times New Roman" w:hAnsi="Times New Roman"/>
          <w:color w:val="000000"/>
          <w:sz w:val="24"/>
          <w:szCs w:val="24"/>
        </w:rPr>
        <w:t>Legenda o svatém Janu Nepomuckém</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vatý Jan Nepomucký je jedním z nejznámějších českých světců. Jeho sochy nenalezneme pouze v Čechách, ale téměř po celé Evropě. Proč si ho naši předci tolik vážili a proč byl prohlášen svatým?</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egenda praví, že jako malý vážně onemocněl a rodiče u Panny Marie Zelenohorské prosili o jeho uzdravení. Skutečně se tak stalo, a aby rodiče projevili vděčnost za jeho zázračné uzdravení, stal se Jan ministrantem v klášteře cisterciáků a později dokonce i knězem.</w:t>
      </w:r>
    </w:p>
    <w:p>
      <w:pPr>
        <w:pStyle w:val="Normal"/>
        <w:keepLines/>
        <w:spacing w:lineRule="auto" w:line="240"/>
        <w:ind w:firstLine="709"/>
        <w:jc w:val="both"/>
        <w:rPr/>
      </w:pPr>
      <w:r>
        <w:rPr>
          <w:rFonts w:cs="Times New Roman" w:ascii="Times New Roman" w:hAnsi="Times New Roman"/>
          <w:sz w:val="24"/>
          <w:szCs w:val="24"/>
        </w:rPr>
        <w:t>Podle legendy se Janu Nepomuckému vyzpovídala manželka krále Václava IV., královna Žofie. Král s královnou mezi sebou měli rozpory a Václav se od Jana chtěl dozvědět její zpovědní tajemství. Jan ho však odmítal prozradit, a tak byl zajat a mučen. Avšak ani během mučení nic neprozradil, a proto byl hozen z Karlova mostu do Vltavy a tam se  utopil.</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K nalezení jeho těla se poutá další část legendy. Rybáře lovící ryby na Vltavě upoutala záře nad hladinou. Když se k ní přiblížili, uviděli nad vodou pět zlatých hvězdiček. Pod nimi pak našli tělo mrtvého Jana Nepomuckého. To pak bylo pohřbeno na neznámém místě v klášteře cisterciáků. </w:t>
      </w:r>
    </w:p>
    <w:p>
      <w:pPr>
        <w:pStyle w:val="Normal"/>
        <w:keepLines/>
        <w:spacing w:lineRule="auto" w:line="240"/>
        <w:ind w:firstLine="709"/>
        <w:jc w:val="both"/>
        <w:rPr>
          <w:sz w:val="40"/>
          <w:szCs w:val="40"/>
        </w:rPr>
      </w:pPr>
      <w:r>
        <w:rPr>
          <w:rFonts w:cs="Times New Roman" w:ascii="Times New Roman" w:hAnsi="Times New Roman"/>
          <w:sz w:val="24"/>
          <w:szCs w:val="24"/>
        </w:rPr>
        <w:t xml:space="preserve">K Janovu blahořečení roku 1721 přispělo nalezení jeho jazyku, který se podle legendy zachoval neporušený téměř 400 let. Tato událost byla považována za zázrak symbolizující jeho statečnost, kdy ani při mučení nepromluvil a nevyzradil zpovědní tajemství.       </w:t>
      </w:r>
    </w:p>
    <w:p>
      <w:pPr>
        <w:pStyle w:val="Heading1"/>
        <w:spacing w:lineRule="auto" w:line="240" w:before="480" w:after="24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Kým nejspíš opravdu byl Jan Nepomucký?</w:t>
      </w:r>
    </w:p>
    <w:p>
      <w:pPr>
        <w:pStyle w:val="Normal"/>
        <w:keepLines/>
        <w:spacing w:lineRule="auto" w:line="240"/>
        <w:ind w:firstLine="709"/>
        <w:jc w:val="both"/>
        <w:rPr/>
      </w:pPr>
      <w:r>
        <w:rPr>
          <w:rFonts w:cs="Times New Roman" w:ascii="Times New Roman" w:hAnsi="Times New Roman"/>
          <w:sz w:val="24"/>
          <w:szCs w:val="24"/>
        </w:rPr>
        <w:t>Jan Nepomucký je historicky doložená osobnost. Narodil se koncem 1. pol. 14. století jako Johánek či Jan z Pomuku. Byl potomkem německých kolonistů, kteří přišli do Nepomuku v západních Čechách během 13. století, neboť se v té době osidlovalo území kláštera cisterciáků v Pomuku. Zde se také nadaný chlapec naučil číst a psát a jeho další kroky směřovaly do Prahy na Karlovu univerzitu. Ačkoli o jeho studiu neexistují přímé doklady, víme, že roku 1381 získal titul bakaláře církevního práva a po studiu na teologické fakultě se stal i knězem. Jako notář působil u arcibiskupa Jana z Jenštejna a kázal v chrámu svatého Víta na Pražském hradě. Ve studiu církevních práv pokračoval na univerzitě v Padově, kde se stal dokonce rektorem. Po návratu v roce 1389 se stal generálním vikářem a jedním z jeho úkolů bylo zastupovat pražského arcibiskupa.</w:t>
      </w:r>
    </w:p>
    <w:p>
      <w:pPr>
        <w:pStyle w:val="Normal"/>
        <w:keepLines/>
        <w:spacing w:lineRule="auto" w:line="240"/>
        <w:ind w:firstLine="709"/>
        <w:jc w:val="both"/>
        <w:rPr/>
      </w:pPr>
      <w:r>
        <w:rPr>
          <w:rFonts w:cs="Times New Roman" w:ascii="Times New Roman" w:hAnsi="Times New Roman"/>
          <w:sz w:val="24"/>
          <w:szCs w:val="24"/>
        </w:rPr>
        <w:t xml:space="preserve">Právě v této době vrcholily spory mezi králem a arcibiskupem Janem z Jenštejna.  Ten totiž krále kritizoval za jeho nemorální způsob života a špatnou vládu. To se králi samozřejmě nelíbilo a chtěl zřídit biskupství, na které by měl vliv. To mělo být zřízeno v Kladrubech a král sem chtěl dosadit po smrti starého opata Racka nového opata, který by ho podporoval. Opat zemřel, když byl král mimo území Čech, a arcibiskup s Janem Nepomuckým rychle jmenovali nového, jenž byl na jejich straně. To krále po návratu velice rozzuřilo a všem protivníkům vyhrožoval mučením a smrtí. V rozčilení nařídil jejich zatčení. Arcibiskupovi se podařilo uprchnout, ale Jan Nepomucký a další tři úředníci byli zajati a převezeni na Staroměstskou radnici k výslechu a pak do mučírny na Rychtě. Mučeni byli ale pouze dva z nich – Jan Nepomucký a Mikuláš Puchník, neboť právě oni krále za jeho nemorálnost napomínali nejvíce. U výslechu byl přítomen i král a říkalo se, že se prý sám účastnil i mučení. Je jasné, že chtěl znát arcibiskupovy plány, ale zřejmě i jiné věci. Ale ať už chtěl král vědět cokoli, Jan mu to neprozradil a při krutém mučení zřejmě zemřel. </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yl svržen z Karlova mostu, tehdy známého jako Pražský most či Kamenný most. Nejnovější studie dokazují, že při svržení byl již mrtev a zemřel tedy skutečně následkem mučení. Událost se odehrála 19. března 1393 kolem deváté hodiny večer, avšak jeho tělo bylo nalezeno až v druhé polovině dubna, tedy až po měsíci. Kdyby byl do vody hozen živý, díky zbytkovému kyslíku v těle by vyplaval na povrch dříve. Místo, kde byl svržen do Vltavy, označuje dnes zlatý kříž na kamenném zábradlí Karlova mostu. Janovu smrt připomíná také jeho socha, jež byla umístěna jako jedna z prvních při pozdější výzdobě mostu.</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Janova smrt měla neblahý dopad i na krále Václava. Mučení a usmrcení církevního hodnostáře bylo jednou z příčin, proč byl zbaven titulu římského krále. </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o třech letech bylo Janovo tělo převezeno na Pražský hrad a uloženo v katedrále svatého Víta. Při průzkumu Janových ostatků vypadl z lebky kus organické látky, který byl považován za jazyk mrtvého. Avšak vědecký průzkum  v 70. letech 20. století potvrdil, že se nejedná o jazyk, nýbrž o mozkovou tkáň, což vyvrací domněnku, že se dochoval jeho jazyk. Ale legenda se již po staletí šířila, a tak je i dodnes známý příběh o zachovaném jazyku jako symbolu mlčenlivosti.  </w:t>
      </w:r>
    </w:p>
    <w:p>
      <w:pPr>
        <w:pStyle w:val="Normal"/>
        <w:keepLines/>
        <w:spacing w:lineRule="auto" w:line="240"/>
        <w:ind w:firstLine="709"/>
        <w:jc w:val="both"/>
        <w:rPr/>
      </w:pPr>
      <w:r>
        <w:rPr>
          <w:rFonts w:cs="Times New Roman" w:ascii="Times New Roman" w:hAnsi="Times New Roman"/>
          <w:sz w:val="24"/>
          <w:szCs w:val="24"/>
        </w:rPr>
        <w:t>Ačkoliv lidé považovali Jana za patrona země již od 16. století, svatořečen byl až roku 1729. Jedním z podnětů bylo i magické zachování jeho jazyka více než tři sta let po jeho smrti. Dnes je Jan Nepomucký patronem nejen Česka a Bavorska, ale také mostů, mlynářů, rybářů, plavců, cti a zpovědního tajemství.</w:t>
      </w:r>
    </w:p>
    <w:p>
      <w:pPr>
        <w:pStyle w:val="Normal"/>
        <w:keepLine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Jeho sochy můžeme vidět na mnoha místech Čech a měly by nám v dnešní době připomínat nejen osobu Jana Nepomuckého, ale i jeho statečnost a sílu k tomu, že splnil to, co slíbil – mlčenlivost a nezrazení důvěry.         </w:t>
      </w:r>
    </w:p>
    <w:p>
      <w:pPr>
        <w:pStyle w:val="Normal"/>
        <w:keepLine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cs-CZ"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Nadpis1Char">
    <w:name w:val="Nadpis 1 Char"/>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16:00Z</dcterms:created>
  <dc:creator>Áňa</dc:creator>
  <dc:description/>
  <cp:keywords/>
  <dc:language>en-US</dc:language>
  <cp:lastModifiedBy>Miloš Štyks</cp:lastModifiedBy>
  <dcterms:modified xsi:type="dcterms:W3CDTF">2016-04-08T01:30:00Z</dcterms:modified>
  <cp:revision>3</cp:revision>
  <dc:subject/>
  <dc:title/>
</cp:coreProperties>
</file>